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98.3pt;height:80.1pt" coordorigin="120,0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1263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835;top:933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0,1080" to="10086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60;top:0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0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6;top:585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20,1080" to="2879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4075</wp:posOffset>
            </wp:positionH>
            <wp:positionV relativeFrom="paragraph">
              <wp:posOffset>-190500</wp:posOffset>
            </wp:positionV>
            <wp:extent cx="80962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PARK HILL JUNIOR SCHOOL</w:t>
      </w:r>
    </w:p>
    <w:p>
      <w:pPr>
        <w:pStyle w:val="Heading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 UNIFORM PRICE GUIDE </w:t>
      </w:r>
      <w:r>
        <w:rPr>
          <w:rFonts w:cs="Calibri" w:ascii="Calibri" w:hAnsi="Calibri"/>
          <w:b/>
          <w:bCs/>
        </w:rPr>
        <w:t>2024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721"/>
        <w:gridCol w:w="844"/>
        <w:gridCol w:w="3627"/>
        <w:gridCol w:w="709"/>
        <w:gridCol w:w="850"/>
      </w:tblGrid>
      <w:tr>
        <w:trPr>
          <w:trHeight w:val="233" w:hRule="atLeast"/>
        </w:trPr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</w:tc>
        <w:tc>
          <w:tcPr>
            <w:tcW w:w="51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ullover, Grey/Blue Stripe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ullover, Grey/Blue Stripe + logo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digan, Grey/Blue Stripe + log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r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digan, Grey/Blue Stripe + lo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, Park Hill 14” Clip On  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, Park Hill 14” Clip On  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, Blue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use, Blue BTN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ers, Grey or Charcoal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kirt, Grey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unic, Gre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</w:t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ousers, Grey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Black or Charcoal Ankl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Black or Charcoal Ankle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ghts, Grey or Charcoal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Hair Accessories, Nav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Hat, Navy (Opt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 Hat, Navy (Opt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ves, Navy (Opt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ves, Navy (Opt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f, Navy (Opt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f, Navy (Opt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5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 (not trainers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 (not boot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80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rFonts w:cs="Comic Sans MS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MER ALTERNATIVES</w:t>
            </w:r>
          </w:p>
        </w:tc>
        <w:tc>
          <w:tcPr>
            <w:tcW w:w="51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MMER ALTERNATIVES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horts, Grey (Opt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pacing w:val="58"/>
                <w:sz w:val="22"/>
                <w:szCs w:val="22"/>
              </w:rPr>
            </w:pPr>
            <w:r>
              <w:rPr>
                <w:sz w:val="22"/>
                <w:szCs w:val="22"/>
              </w:rPr>
              <w:t>Summer Dress, Blue &amp; White (Opt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White </w:t>
            </w:r>
            <w:r>
              <w:rPr>
                <w:b/>
                <w:sz w:val="22"/>
                <w:szCs w:val="22"/>
              </w:rPr>
              <w:t xml:space="preserve">5pk </w:t>
            </w:r>
            <w:r>
              <w:rPr>
                <w:bCs/>
                <w:sz w:val="22"/>
                <w:szCs w:val="22"/>
              </w:rPr>
              <w:t>(Opt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215" w:hRule="atLeast"/>
        </w:trPr>
        <w:tc>
          <w:tcPr>
            <w:tcW w:w="10326" w:type="dxa"/>
            <w:gridSpan w:val="6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3060" w:leader="none"/>
                <w:tab w:val="decimal" w:pos="3960" w:leader="none"/>
                <w:tab w:val="left" w:pos="4680" w:leader="none"/>
                <w:tab w:val="left" w:pos="7740" w:leader="none"/>
                <w:tab w:val="decimal" w:pos="86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RLS SHOULD NOT WEAR A PULLOVER WITH THE SUMMER DRESS</w:t>
            </w:r>
          </w:p>
        </w:tc>
      </w:tr>
      <w:tr>
        <w:trPr>
          <w:trHeight w:val="85" w:hRule="atLeast"/>
        </w:trPr>
        <w:tc>
          <w:tcPr>
            <w:tcW w:w="10326" w:type="dxa"/>
            <w:gridSpan w:val="6"/>
            <w:tcBorders/>
            <w:vAlign w:val="center"/>
          </w:tcPr>
          <w:p>
            <w:pPr>
              <w:pStyle w:val="Default"/>
              <w:tabs>
                <w:tab w:val="clear" w:pos="720"/>
                <w:tab w:val="left" w:pos="3060" w:leader="none"/>
                <w:tab w:val="decimal" w:pos="3960" w:leader="none"/>
                <w:tab w:val="left" w:pos="4680" w:leader="none"/>
                <w:tab w:val="left" w:pos="7740" w:leader="none"/>
                <w:tab w:val="decimal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  <w:tc>
          <w:tcPr>
            <w:tcW w:w="51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-shirt, Sky + text</w:t>
            </w:r>
            <w:r>
              <w:rPr>
                <w:rFonts w:eastAsia="Times New Roman"/>
                <w:sz w:val="22"/>
                <w:szCs w:val="22"/>
              </w:rPr>
              <w:tab/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, Sky + text</w:t>
            </w:r>
            <w:r>
              <w:rPr>
                <w:rFonts w:eastAsia="Times New Roman"/>
                <w:sz w:val="22"/>
                <w:szCs w:val="22"/>
              </w:rPr>
              <w:tab/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E Shorts, Navy DL17 (Indoor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E Shorts, Navy DL17 (Indoo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limsolls, Black (Indoor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limsolls, Black (Indoor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weatshirt, Navy + text (Outdoor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weatshirt, Navy + text (Outdoo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Jog Trousers, Navy (Outdoor)</w:t>
              <w:tab/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Jog Trousers, Navy (Outdoor)</w:t>
              <w:tab/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s, any (Outdoor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ers, any (Outdoor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wim Hip Racer, Navy or Blac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wimsuit, Navy or Blac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wim Cap, Royal + tex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Swim Cap, Royal + tex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341" w:hRule="atLeast"/>
        </w:trPr>
        <w:tc>
          <w:tcPr>
            <w:tcW w:w="357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E/Swim Bag, Navy + text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</w:t>
            </w:r>
          </w:p>
        </w:tc>
        <w:tc>
          <w:tcPr>
            <w:tcW w:w="3627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sz w:val="22"/>
                <w:szCs w:val="22"/>
              </w:rPr>
              <w:t>PE/Swim Bag, Navy + text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0</w:t>
            </w:r>
          </w:p>
        </w:tc>
      </w:tr>
      <w:tr>
        <w:trPr>
          <w:trHeight w:val="341" w:hRule="atLeast"/>
        </w:trPr>
        <w:tc>
          <w:tcPr>
            <w:tcW w:w="1032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WILL INFORM PARENT/CHILD WHEN IT IS THEIR TURN FOR SWIMMING, NOT NEEDED FOR WHEN THEY STAR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CLICK &amp; COLLECT</w:t>
            </w:r>
            <w:r>
              <w:rPr>
                <w:rFonts w:eastAsia="Times New Roman" w:cs="Arial"/>
                <w:sz w:val="16"/>
                <w:szCs w:val="16"/>
              </w:rPr>
              <w:t xml:space="preserve">  |  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FF"/>
              </w:rPr>
              <w:t>WWW.HEWITTSOFCROYDON.COM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FF"/>
              </w:rPr>
              <w:t xml:space="preserve">  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|  COURIER DELIVERY</w:t>
            </w:r>
          </w:p>
        </w:tc>
      </w:tr>
      <w:tr>
        <w:trPr>
          <w:trHeight w:val="446" w:hRule="atLeast"/>
        </w:trPr>
        <w:tc>
          <w:tcPr>
            <w:tcW w:w="9606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color w:val="0000FF"/>
              </w:rPr>
              <w:t>NAME TAPES</w:t>
            </w:r>
            <w:r>
              <w:rPr>
                <w:rFonts w:eastAsia="Times New Roman" w:cs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</w:rPr>
              <w:t>|</w:t>
            </w:r>
            <w:r>
              <w:rPr>
                <w:rFonts w:eastAsia="Times New Roman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FF"/>
              </w:rPr>
              <w:t>SCHOOLWEAR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</w:rPr>
              <w:t>|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FF"/>
              </w:rPr>
              <w:t>SPORTSWEAR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</w:rPr>
              <w:t>|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FF"/>
              </w:rPr>
              <w:t>WORKWEAR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</w:rPr>
              <w:t>|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FF"/>
              </w:rPr>
              <w:t>SCOUTS &amp; GUIDES</w:t>
            </w:r>
          </w:p>
        </w:tc>
      </w:tr>
      <w:tr>
        <w:trPr>
          <w:trHeight w:val="356" w:hRule="atLeast"/>
        </w:trPr>
        <w:tc>
          <w:tcPr>
            <w:tcW w:w="9606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We only accept cash or Mastercard, Visa and Visa Debit</w:t>
            </w:r>
          </w:p>
        </w:tc>
      </w:tr>
      <w:tr>
        <w:trPr>
          <w:trHeight w:val="437" w:hRule="atLeast"/>
        </w:trPr>
        <w:tc>
          <w:tcPr>
            <w:tcW w:w="9606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All prices stated are accurate at the time of printing. Whilst we endeavour to maintain our prices throughout the season, we cannot guarantee against price changes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78990</wp:posOffset>
                </wp:positionV>
                <wp:extent cx="6172200" cy="571500"/>
                <wp:effectExtent l="0" t="14605" r="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172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last updated on 17/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3.7pt;width:486pt;height:45pt" coordorigin="240,3274" coordsize="9720,900">
                <v:shape id="shape_0" stroked="f" o:allowincell="f" style="position:absolute;left:240;top:3398;width:97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last updated on 17/02/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3274" to="9959,327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5090</wp:posOffset>
                </wp:positionV>
                <wp:extent cx="6096000" cy="571500"/>
                <wp:effectExtent l="0" t="1460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71680"/>
                          <a:chOff x="0" y="0"/>
                          <a:chExt cx="6095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0958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20/04/202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7pt;width:480pt;height:45pt" coordorigin="240,134" coordsize="9600,900">
                <v:shape id="shape_0" stroked="f" o:allowincell="f" style="position:absolute;left:240;top:258;width:95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20/04/202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134" to="9839,134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060" w:leader="none"/>
        <w:tab w:val="decimal" w:pos="3960" w:leader="none"/>
        <w:tab w:val="left" w:pos="4680" w:leader="none"/>
        <w:tab w:val="left" w:pos="7740" w:leader="none"/>
        <w:tab w:val="decimal" w:pos="8640" w:leader="none"/>
      </w:tabs>
      <w:autoSpaceDE w:val="false"/>
      <w:ind w:hanging="0"/>
      <w:jc w:val="center"/>
      <w:outlineLvl w:val="1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8:00Z</dcterms:created>
  <dc:creator>Office 1</dc:creator>
  <dc:description/>
  <cp:keywords/>
  <dc:language>en-US</dc:language>
  <cp:lastModifiedBy>Hewitts of Croydon</cp:lastModifiedBy>
  <cp:lastPrinted>2024-04-20T14:59:00Z</cp:lastPrinted>
  <dcterms:modified xsi:type="dcterms:W3CDTF">2024-04-20T14:00:00Z</dcterms:modified>
  <cp:revision>23</cp:revision>
  <dc:subject/>
  <dc:title/>
</cp:coreProperties>
</file>